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   № 27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ошедших конкурсный отбор инициативных проектов муниципальных, городских округов и (или) городских поселений </w:t>
        <w:br/>
        <w:t>Кир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и Мира», ремонт входной группы здания кинотеатра «Мир»  муниципального бюджетного учреждения культуры дворец культуры «Победа», </w:t>
              <w:br/>
              <w:t>ул. Кирова, д. 1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цовый Дом», благоустройство дворовой территории по ул. Первомайской, </w:t>
              <w:br/>
              <w:t>д. 56/68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ой театр», ремонт театрального зала в помещении муниципального бюджетного образовательного учреждения дополнительного образования детской театральной школы </w:t>
              <w:br/>
              <w:t xml:space="preserve">им. А. Калягина, ул. Тойменка, </w:t>
              <w:br/>
              <w:t>д. 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6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орога к спорту!»,  ремонт асфальтобетонного покрытия проезда к спортивному павильону муниципального бюджетного учреждения спортивная школ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Где музыка берет начало − 2», ремонт фасада концертного зала и обустройство внутреннего двора  муниципального бюджетного образовательного </w:t>
              <w:br/>
              <w:t>учреждения дополнительного образования детской школы искусств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76,48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Красивому городу – красивая библиотека − 2», частичный ремонт фасада здания центральной городской библиотеки муниципального бюджетного учреждения культуры «Вятскополянская городская централизованная библиотечная система», ул. Школьная, д. 47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10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Пока помнят − живы», благоустройство территории вокруг памятников, посвященных Великой Отечественной войне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9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етки в балетках», ремонт хореографических классов муниципального бюджетного образовательного учреждения дополнительного образования детской музыкальной школы духовых и ударных инструментов, ул. Гагарина, д. 30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70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Нашим ножкам – комфортные дорожки!», частичный капитальный ремонт пешеходных дорожек по ул. Дзержинского (нечетная сторона) от поворота на железнодорожный вокзал </w:t>
              <w:br/>
              <w:t xml:space="preserve">до входа на территорию к детской площадке «Талисмания»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вери в историю», ремонт входной зоны и фойе муниципального бюджетного учреждения культуры Вятскополянский исторический музей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97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Полет по Гагарина», ремонт пешеходной дорожки по ул. Гагарина от ул. Мира до ул. Шорин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,97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сть Трещева Ф.И.», ремонт пешеходной дорожки по ул. Трещева от ул. Краснознаменная до ул. Раздольная,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островок», благоустройство детской площадки в районе д. 26 по ул. Вахринской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0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 к детям», благоустройство детской площадки </w:t>
              <w:br/>
              <w:t>в районе Чепиковского парка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вете фонарей «Заречного», устройство наружного освещения на территории муниципального бюджетного учреждения «Дом культуры «Заречный», ул. Клубная, в районе</w:t>
              <w:br/>
              <w:t xml:space="preserve">д. 9, Первомай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8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, тротуары!», благоустройство придомовой территории, ул. Пятницкая, д. 87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56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валяшкин», третий этап обустройства культурно-досугового центра для людей </w:t>
              <w:br/>
              <w:t>с инвалидностью, Октябрьский просп., д. 114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93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Опасности», час-тичный капитальный ремонт здания, ул. Лепсе, д. 1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84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ктор экологии», благоуст-ройство сквера в районе </w:t>
              <w:br/>
              <w:t>д. 11 по  ул. Милицейской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22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ининский городок», асфальтирование проезжей части двора, тротуаров и подходов </w:t>
              <w:br/>
              <w:t xml:space="preserve">к подъездам, ул. Калинина, </w:t>
              <w:br/>
              <w:t>д. 30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68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Акцент», благоустройство территории набережной реки Вятки в районе </w:t>
              <w:br/>
              <w:t>д. 4 по ул. Тренера Пушкарева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594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, благоустройство </w:t>
              <w:br/>
              <w:t xml:space="preserve">и комфорт», благоустройство придомовой территории, </w:t>
              <w:br/>
              <w:t>ул. Карла Маркса, д. 43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9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ка − не ломай ножку 2», благоустройство дворовой территории д. 153 по Октябрьскому просп., Ленин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24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благоустройство придомовой территории </w:t>
              <w:br/>
              <w:t>у д. 36 по ул. Потребкооперации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4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</w:t>
              <w:br/>
              <w:t>в районе д. 3 по ул. Егоровской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вор − наша забота», благоустройство придомовой территории, ул. Лепсе, д. 44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град «Дороничи», обуст-ройство детской игровой площадки, пос. Дороничи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19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ижение − жизнь», устройст-во многофункциональной спортивной площадки в районе </w:t>
              <w:br/>
              <w:t>д. 28 по ул. Красноармейской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8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тротуар», благоустройст-во придомовой территории, </w:t>
              <w:br/>
              <w:t>ул. Ивана Попова, д. 24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14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ой площадки (корта) между д. 9 и д. 13 по </w:t>
              <w:br/>
              <w:t>ул. Молодежной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искусства − 4», ремонт крыльца и центрального входа с устройством пандуса нежилого здания художественной школы, ул. Революции, </w:t>
              <w:br/>
              <w:t>д. 20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30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спорта − 2», уст-ройство спортивной площадки по ул. Первомайской,</w:t>
              <w:br/>
              <w:t>д. 13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паты», устройство наружного освещения лыжной трассы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78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мещений здания лыжной базы, ул. Спортивная, </w:t>
              <w:br/>
              <w:t>д. 8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тротуара </w:t>
              <w:br/>
              <w:t>от д. 11 до д. 13 ул. Луначарского с заменой остановочного павильона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7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, просп. Кирова, </w:t>
              <w:br/>
              <w:t>д. 4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8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жуманджи. Продолжение», устройство детской площадки, ул. Чепецкая, д. 7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ступени», ремонт нижнего лестничного марша </w:t>
              <w:br/>
              <w:t xml:space="preserve">у здания Дома культуры </w:t>
              <w:br/>
              <w:t xml:space="preserve">им. Горького, ул. Советская, </w:t>
              <w:br/>
              <w:t>д. 100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ктор футбола. Третий этап», устройство мини-футбольного поля, ул. Железнодорожная, </w:t>
              <w:br/>
              <w:t>д. 11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говая площадь», благоуст-ройство проезда между </w:t>
              <w:br/>
              <w:t xml:space="preserve">д. 45 и д. 41 по ул. Грина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жий фасад радует взгляд», ремонт входной группы стадиона «Труд», ул. Советская, </w:t>
              <w:br/>
              <w:t>д. 98ф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жское − женское», ремонт здания общественного туалета на стадионе «Труд», ул. Советская, д. 98ф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,1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мопомогалочка», устройст-во детской игровой площадки на дворовой территории, </w:t>
              <w:br/>
              <w:t>ул. Грина, д. 41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48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плое детство», ремонт сис-темы отопления в здании муниципального казенного учреждения дополнительного образования «Станция юных туристов и техников», ул. Кирова, </w:t>
              <w:br/>
              <w:t>д. 27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8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авной улице города – без-опасные комфортные тротуары», ремонт тротуара по ул. Советской от д. 128 до ул. Октябрьской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29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ликолепный дуэт», ремонт системы отопления в здании краеведческого музея муниципального бюджетного учреждения культуры «Слободской музейно-выставочный центр», </w:t>
              <w:br/>
              <w:t>ул. Советская, д. 91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спорта 2», устройство спортивной площадки с теневым навесом и установкой спортивных тренажеров,</w:t>
              <w:br/>
              <w:t>мкр-н Опорное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8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быть Тояму Токанаву», благоустройство придомовой территории, ул. Корто, </w:t>
              <w:br/>
              <w:t>д. 5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м ножкам – ровную дорожку», благоустройство придомовой территории, ул. Рождественская, д. 104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67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дворик», благоустройство придомовой территории, ул. Кирова, д. 20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27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комфорта», ремонт придомовой территории по ул. Ленина, д. 10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5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ая дорога», капитальный ремонт дороги по ул. Цветочной, ул. Мира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,7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Петровской от ул. Ленина до ул. Слободской протяженностью 160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Слободской от ул. Кирова до ул. Милицейской протяженностью 150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Карла Маркса от ул. Ленина до ул. Слободской протяженностью 155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Широнина от ул. Павлова до ул. Кирова протяженностью 246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ги в г. Кирсе по ул. Широнина от ул. Кирова до ул. Милицейской протяженностью 142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бро пожаловать!», замена входных групп в здании </w:t>
              <w:br/>
              <w:t xml:space="preserve">муниципального казенного </w:t>
              <w:br/>
              <w:t xml:space="preserve">учреждения культуры </w:t>
              <w:br/>
              <w:t xml:space="preserve">Краснополянский Центр </w:t>
              <w:br/>
              <w:t xml:space="preserve">культуры и досуга </w:t>
              <w:br/>
              <w:t>«Дом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ой игровой площадки «Лимпопо»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>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г-Заг», обустройство скейт-парка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Юбилейной, ул. Мелиораторов, ул. Ольховой </w:t>
              <w:br/>
              <w:t xml:space="preserve">и пер. Молодой Гвардии, </w:t>
              <w:br/>
              <w:t>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знаниям», ремонт</w:t>
              <w:br/>
              <w:t xml:space="preserve"> автомобильной дороги </w:t>
              <w:br/>
              <w:t xml:space="preserve">по ул. Тимирязева </w:t>
              <w:br/>
              <w:t xml:space="preserve">от ул. Колхозной </w:t>
              <w:br/>
              <w:t>до ул. Мичурина в щебеночном исполнении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Омутнинск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 по ул. Свободы, </w:t>
              <w:br/>
              <w:t>д. 52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по ул. Воровского, д. 13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7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ор моей мечты», ремонт дворовой территории </w:t>
              <w:br/>
              <w:t>по ул. Кирова, д. 8, д. 10, д. 12, пгт Ор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00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32,618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6:00Z</dcterms:created>
  <dc:creator>bep</dc:creator>
  <dc:description/>
  <cp:keywords/>
  <dc:language>en-US</dc:language>
  <cp:lastModifiedBy>slobodina_ai</cp:lastModifiedBy>
  <cp:lastPrinted>2023-05-24T10:10:00Z</cp:lastPrinted>
  <dcterms:modified xsi:type="dcterms:W3CDTF">2023-05-25T07:43:00Z</dcterms:modified>
  <cp:revision>41</cp:revision>
  <dc:subject/>
  <dc:title/>
</cp:coreProperties>
</file>